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Style5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Председатель наблюдательного совета</w:t>
      </w:r>
    </w:p>
    <w:p>
      <w:pPr>
        <w:pStyle w:val="Style5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____________  ___</w:t>
      </w:r>
      <w:r>
        <w:rPr>
          <w:rFonts w:cs="Times New Roman" w:ascii="Times New Roman" w:hAnsi="Times New Roman"/>
          <w:sz w:val="20"/>
          <w:szCs w:val="20"/>
          <w:u w:val="single"/>
        </w:rPr>
        <w:t>И.Р. Хидиятов</w:t>
      </w:r>
      <w:r>
        <w:rPr>
          <w:rFonts w:cs="Times New Roman" w:ascii="Times New Roman" w:hAnsi="Times New Roman"/>
          <w:sz w:val="20"/>
          <w:szCs w:val="20"/>
        </w:rPr>
        <w:t xml:space="preserve"> __</w:t>
      </w:r>
    </w:p>
    <w:p>
      <w:pPr>
        <w:pStyle w:val="Style5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(подпись)         (инициалы, фамилия)</w:t>
      </w:r>
    </w:p>
    <w:p>
      <w:pPr>
        <w:pStyle w:val="Style58"/>
        <w:ind w:left="5760" w:hanging="0"/>
        <w:rPr/>
      </w:pPr>
      <w:r>
        <w:rPr>
          <w:rFonts w:cs="Times New Roman" w:ascii="Times New Roman" w:hAnsi="Times New Roman"/>
          <w:sz w:val="20"/>
          <w:szCs w:val="20"/>
        </w:rPr>
        <w:t>"31" марта  2019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ОТЧЕТ</w:t>
      </w:r>
    </w:p>
    <w:p>
      <w:pPr>
        <w:pStyle w:val="Style58"/>
        <w:jc w:val="center"/>
        <w:rPr>
          <w:rStyle w:val="Style11"/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о результатах деятельности муниципального автономного учреждения</w:t>
      </w:r>
    </w:p>
    <w:p>
      <w:pPr>
        <w:pStyle w:val="Style5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950"/>
        <w:gridCol w:w="1443"/>
      </w:tblGrid>
      <w:tr>
        <w:trPr/>
        <w:tc>
          <w:tcPr>
            <w:tcW w:w="6818" w:type="dxa"/>
            <w:tcBorders/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января 2019г.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чреждения 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КФ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ниципальное автономное дошкольное образовательное учреждение "Детский сад №35 комбинированного вида" Приволжского района г. Казани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П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339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учреждени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027077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спублика Татарстан, 420054, г. Казань, ул. Авангардная, д. 159 а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901001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годовая</w:t>
            </w:r>
          </w:p>
        </w:tc>
        <w:tc>
          <w:tcPr>
            <w:tcW w:w="1950" w:type="dxa"/>
            <w:tcBorders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0" w:name="sub_2100"/>
      <w:bookmarkStart w:id="1" w:name="sub_2100"/>
      <w:bookmarkEnd w:id="1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2" w:name="sub_2100"/>
      <w:bookmarkStart w:id="3" w:name="sub_21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  <w:bookmarkEnd w:id="3"/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6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осн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1101"/>
            <w:r>
              <w:rPr>
                <w:rFonts w:cs="Times New Roman" w:ascii="Times New Roman" w:hAnsi="Times New Roman"/>
                <w:sz w:val="20"/>
                <w:szCs w:val="20"/>
              </w:rPr>
              <w:t>1. Основные:</w:t>
            </w:r>
            <w:bookmarkEnd w:id="4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за детьми дошкольного возраста, дошкольное образование.</w:t>
            </w:r>
          </w:p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ифицированная коррекция недостатков в физическом и психическом развитии детей с нарушениями в развитии речи Позновательно-речевое развитие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образования и науки Республики Татарстан на право  ведения образовательной деятельности серии 16 Л 01 № 0002392  от 14.05.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И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образования и науки Республики Татарстан на право ведения образовательной деятельности серии 16 Л 01 № 0002392  от 14.05.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, сестринское дело, медосмотр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Здравоохра-нения РТ на осуществление меди-цинской деятельности серии ЛО-01 №0004189  от 14.09.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5" w:name="sub_212"/>
      <w:r>
        <w:rPr>
          <w:rFonts w:cs="Times New Roman" w:ascii="Times New Roman" w:hAnsi="Times New Roman"/>
          <w:sz w:val="20"/>
          <w:szCs w:val="20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  <w:bookmarkEnd w:id="5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8"/>
        <w:gridCol w:w="368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ическое или юридическое лицо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лочка 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Министерства образования и науки Республики Татарстан на право ведения образовательной деятельности серии 16 Л 01 № 0002392  от 14.05.20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очк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исмотра и ухода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6" w:name="sub_213"/>
      <w:bookmarkStart w:id="7" w:name="sub_213"/>
      <w:bookmarkEnd w:id="7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sub_213"/>
      <w:bookmarkStart w:id="9" w:name="sub_213"/>
      <w:bookmarkEnd w:id="9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72"/>
        <w:gridCol w:w="34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Лицензия на право ведения образовательной деятель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4 от 14.05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16 №005686525 от 29.09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4/КЗИО-ПК от 25.02.20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firstLine="7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 о создании Автономного учре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59 от 10.08.2009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перативного упра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23 от 02.12.200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емельный участо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№  006135 от 21.05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на здание МАДОУ №3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16-АЕ №379397 от 11.01.2010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0" w:name="sub_214"/>
      <w:bookmarkStart w:id="11" w:name="sub_214"/>
      <w:bookmarkEnd w:id="11"/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sub_214"/>
      <w:bookmarkStart w:id="13" w:name="sub_214"/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2140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2140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1, 2-1, 3-18, 4-1, 5-8, 6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3, 2-0, 3-20, 4-2, 5-8, 6-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rPr/>
      </w:pPr>
      <w:bookmarkStart w:id="16" w:name="sub_21499"/>
      <w:bookmarkEnd w:id="16"/>
      <w:r>
        <w:rPr>
          <w:rFonts w:cs="Times New Roman" w:ascii="Times New Roman" w:hAnsi="Times New Roman"/>
          <w:sz w:val="20"/>
          <w:szCs w:val="20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7" w:name="sub_21499"/>
      <w:bookmarkStart w:id="18" w:name="sub_215"/>
      <w:bookmarkStart w:id="19" w:name="sub_21499"/>
      <w:bookmarkStart w:id="20" w:name="sub_215"/>
      <w:bookmarkEnd w:id="19"/>
      <w:bookmarkEnd w:id="20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9,47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2017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7,2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2018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7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21" w:name="sub_216"/>
      <w:bookmarkStart w:id="22" w:name="sub_216"/>
      <w:bookmarkEnd w:id="22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835"/>
        <w:gridCol w:w="11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фамилия,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диятов Ильнар Рузал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МКУ «Управления образования ИКМО г.Казан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238 от 30.03.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238 от 30.03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238 от 30.03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238 от 30.03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238 от 30.03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238 от 30.03.2015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УО № 238 от 30.03.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тдин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работе с дошкольными образовательными  учреждениями ОУО ИКМО г.Каза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хутдинова Ильвира Калимулл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МАДОУ «Детский сад №35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ва Юлия Вячеслав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судьи Мировые судьи Приволжского район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Гузель Марат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ООО «РК – СтройГрупп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адуллина Рузалия Фирдус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медсестра ГАУЗ «Клиника медицинского Университе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а Алсу Фаргат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1 категории Филиала ФДБУ «Федеральная кадастровая палата росреестра по РТ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3" w:name="sub_2200"/>
      <w:r>
        <w:rPr>
          <w:rFonts w:cs="Times New Roman" w:ascii="Times New Roman" w:hAnsi="Times New Roman"/>
          <w:sz w:val="28"/>
          <w:szCs w:val="28"/>
        </w:rPr>
        <w:t>Раздел 2. Результат деятельности учреждения</w:t>
      </w:r>
      <w:bookmarkEnd w:id="23"/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4" w:name="sub_221"/>
      <w:bookmarkEnd w:id="24"/>
      <w:r>
        <w:rPr>
          <w:rFonts w:cs="Times New Roman" w:ascii="Times New Roman" w:hAnsi="Times New Roman"/>
          <w:sz w:val="20"/>
          <w:szCs w:val="20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bookmarkStart w:id="25" w:name="sub_221"/>
      <w:bookmarkEnd w:id="25"/>
      <w:r>
        <w:rPr>
          <w:rFonts w:cs="Times New Roman" w:ascii="Times New Roman" w:hAnsi="Times New Roman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Выполнено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100%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6" w:name="sub_222"/>
      <w:bookmarkEnd w:id="26"/>
      <w:r>
        <w:rPr>
          <w:rFonts w:cs="Times New Roman" w:ascii="Times New Roman" w:hAnsi="Times New Roman"/>
          <w:sz w:val="20"/>
          <w:szCs w:val="20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bookmarkStart w:id="27" w:name="sub_222"/>
      <w:bookmarkEnd w:id="27"/>
      <w:r>
        <w:rPr>
          <w:rFonts w:cs="Times New Roman" w:ascii="Times New Roman" w:hAnsi="Times New Roman"/>
          <w:sz w:val="20"/>
          <w:szCs w:val="20"/>
        </w:rPr>
        <w:t>________________</w:t>
      </w:r>
      <w:r>
        <w:rPr>
          <w:rFonts w:cs="Times New Roman" w:ascii="Times New Roman" w:hAnsi="Times New Roman"/>
          <w:sz w:val="20"/>
          <w:szCs w:val="20"/>
          <w:u w:val="single"/>
        </w:rPr>
        <w:t>не осуществляли</w:t>
      </w: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28" w:name="sub_223"/>
      <w:bookmarkEnd w:id="28"/>
      <w:r>
        <w:rPr>
          <w:rFonts w:cs="Times New Roman" w:ascii="Times New Roman" w:hAnsi="Times New Roman"/>
          <w:sz w:val="20"/>
          <w:szCs w:val="20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9" w:name="sub_223"/>
      <w:bookmarkStart w:id="30" w:name="sub_223"/>
      <w:bookmarkEnd w:id="30"/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83"/>
        <w:gridCol w:w="1276"/>
        <w:gridCol w:w="1659"/>
        <w:gridCol w:w="992"/>
        <w:gridCol w:w="1418"/>
      </w:tblGrid>
      <w:tr>
        <w:trPr/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изменения</w:t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 - гр. 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left="-101"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взысканные с виновных лиц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недостач, списанные за счет учреждения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2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538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038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86,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сумма актива баланса, ру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1" w:name="sub_224"/>
      <w:bookmarkEnd w:id="31"/>
      <w:r>
        <w:rPr>
          <w:rFonts w:cs="Times New Roman" w:ascii="Times New Roman" w:hAnsi="Times New Roman"/>
          <w:sz w:val="20"/>
          <w:szCs w:val="20"/>
        </w:rPr>
        <w:t>2.4. Изменение цен (тарифов) на платные услуги (работы), оказываемые потребителям в течение отчетного пери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sub_224"/>
      <w:bookmarkStart w:id="33" w:name="sub_224"/>
      <w:bookmarkEnd w:id="33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6"/>
        <w:gridCol w:w="1140"/>
        <w:gridCol w:w="1421"/>
        <w:gridCol w:w="1134"/>
        <w:gridCol w:w="1396"/>
        <w:gridCol w:w="1170"/>
        <w:gridCol w:w="142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:гр. 2 х 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7:гр. 5 х 10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лоч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оч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рисмотра и ух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00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4" w:name="sub_225"/>
      <w:r>
        <w:rPr>
          <w:rFonts w:cs="Times New Roman" w:ascii="Times New Roman" w:hAnsi="Times New Roman"/>
          <w:sz w:val="20"/>
          <w:szCs w:val="20"/>
        </w:rPr>
        <w:t>2.5. Сведения о потребителях и доходах, полученных от оказания платных услуг (выполнения работ)</w:t>
      </w:r>
      <w:bookmarkEnd w:id="34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0"/>
        <w:gridCol w:w="1275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слуги (работы)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услуг (работ) для потребителей, ру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, ру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6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7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7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8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7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8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7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8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7_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8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7_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18_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22,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исмотр и уход за деть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5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4093,9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5" w:name="sub_226"/>
      <w:bookmarkEnd w:id="35"/>
      <w:r>
        <w:rPr>
          <w:rFonts w:cs="Times New Roman" w:ascii="Times New Roman" w:hAnsi="Times New Roman"/>
          <w:sz w:val="20"/>
          <w:szCs w:val="20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" w:name="sub_226"/>
      <w:bookmarkStart w:id="37" w:name="sub_226"/>
      <w:bookmarkEnd w:id="37"/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11"/>
        <w:gridCol w:w="343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ь жалоб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жалоб не было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38" w:name="sub_227"/>
      <w:bookmarkEnd w:id="38"/>
      <w:r>
        <w:rPr>
          <w:rFonts w:cs="Times New Roman" w:ascii="Times New Roman" w:hAnsi="Times New Roman"/>
          <w:sz w:val="20"/>
          <w:szCs w:val="20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9" w:name="sub_227"/>
      <w:bookmarkStart w:id="40" w:name="sub_227"/>
      <w:bookmarkEnd w:id="40"/>
    </w:p>
    <w:p>
      <w:pPr>
        <w:pStyle w:val="Style6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,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885,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0723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0510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0723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31027,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746,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41" w:name="sub_228"/>
      <w:bookmarkEnd w:id="41"/>
      <w:r>
        <w:rPr>
          <w:rFonts w:cs="Times New Roman" w:ascii="Times New Roman" w:hAnsi="Times New Roman"/>
          <w:sz w:val="20"/>
          <w:szCs w:val="20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2" w:name="sub_228"/>
      <w:bookmarkStart w:id="43" w:name="sub_228"/>
      <w:bookmarkEnd w:id="43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276"/>
        <w:gridCol w:w="1276"/>
        <w:gridCol w:w="850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428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05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478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773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44" w:name="sub_229"/>
      <w:bookmarkEnd w:id="44"/>
      <w:r>
        <w:rPr>
          <w:rFonts w:cs="Times New Roman" w:ascii="Times New Roman" w:hAnsi="Times New Roman"/>
          <w:sz w:val="20"/>
          <w:szCs w:val="20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5" w:name="sub_229"/>
      <w:bookmarkStart w:id="46" w:name="sub_229"/>
      <w:bookmarkEnd w:id="46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0"/>
          <w:szCs w:val="20"/>
        </w:rPr>
      </w:pPr>
      <w:bookmarkStart w:id="47" w:name="sub_2300"/>
      <w:bookmarkEnd w:id="47"/>
      <w:r>
        <w:rPr>
          <w:rFonts w:cs="Times New Roman" w:ascii="Times New Roman" w:hAnsi="Times New Roman"/>
          <w:sz w:val="20"/>
          <w:szCs w:val="20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8" w:name="sub_2300"/>
      <w:bookmarkStart w:id="49" w:name="sub_2300"/>
      <w:bookmarkEnd w:id="49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568"/>
        <w:gridCol w:w="1559"/>
      </w:tblGrid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945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9456,1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438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7326,19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87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870,06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8097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3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ая                                                                ________________        Хасанова Л.Ф.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главного бухгалтер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тора централизованной бухгалтери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О ИК МО г. Казан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ахитовскому и Приволжскому районам_____________О. А. Соловьева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</w:p>
    <w:p>
      <w:pPr>
        <w:pStyle w:val="Style5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0"/>
          <w:szCs w:val="20"/>
        </w:rPr>
        <w:t>"31"марта  2019 г.</w:t>
      </w:r>
    </w:p>
    <w:p>
      <w:pPr>
        <w:pStyle w:val="Style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7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6:00Z</dcterms:created>
  <dc:creator>НПП "Гарант-Сервис"</dc:creator>
  <dc:description/>
  <cp:keywords/>
  <dc:language>en-US</dc:language>
  <cp:lastModifiedBy>Идиятова </cp:lastModifiedBy>
  <cp:lastPrinted>2016-04-05T10:09:00Z</cp:lastPrinted>
  <dcterms:modified xsi:type="dcterms:W3CDTF">2019-08-13T13:04:00Z</dcterms:modified>
  <cp:revision>4</cp:revision>
  <dc:subject/>
  <dc:title>УТВЕРЖДАЮ</dc:title>
</cp:coreProperties>
</file>